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09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medio de dicha Ordenanza el Honorable Concejo Deliberante aprobó el convenio celebrado entre el Instituto de la Vivienda y el Departamento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onvenio tenía por objetivo la construcción de 10 viviendas en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berá priorizar como beneficiarios de estas viviendas a los adjudicatarios del Plan Familia Propiet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se aprobó en Sesión Extraordinaria celebrada el 18 de febrero de 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ya ha solicitado información al Departamento Ejecutivo, la cual nunca fue contestad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45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Honorable Concejo Deliberante, en qué etapa de ejecución se encuentra el convenio firmado con el Instituto de la Vivienda de la Provincia de Buenos Aires referido a la construcción de diez (10) viviendas en el Partido de Balcarce, como así también si se conoce plazo de ejecución, si se empezó a confeccionar el listado de preadjudicatarios para dichas viviendas, y qué predio se destinó para tal fin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45:00Z</dcterms:created>
  <dc:creator>HDELIA</dc:creator>
  <dc:description/>
  <cp:keywords/>
  <dc:language>en-US</dc:language>
  <cp:lastModifiedBy>HDELIA</cp:lastModifiedBy>
  <dcterms:modified xsi:type="dcterms:W3CDTF">2010-05-28T18:17:00Z</dcterms:modified>
  <cp:revision>2</cp:revision>
  <dc:subject/>
  <dc:title>                          </dc:title>
</cp:coreProperties>
</file>